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ntal Health Resources in Texa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MI (National Alliance on Mental Illness) – There are more than 25 NAMI branches in Texas; all have localized websites of this national organization, including resources such as community contact point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nd your local website here: </w:t>
      </w:r>
      <w:r>
        <w:rPr>
          <w:b w:val="false"/>
          <w:bCs w:val="false"/>
          <w:i/>
          <w:iCs/>
        </w:rPr>
        <w:t>https://www.nami.org/Local-NAMI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For example, here are the Austin and Dallas pages: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http://www.namiaustin.org/crisis-resources/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http://www.namidallas.org/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xas RioGrande Legal Aid – provides low-cost immigration services to people who have suffered domestic abus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ffices all over Texas; Austin office is 4920 I-35, Austin, TX 78751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12-374-2700 </w:t>
      </w:r>
      <w:r>
        <w:rPr>
          <w:rStyle w:val="Quotation"/>
        </w:rPr>
        <w:t>www.trla.org/</w:t>
      </w:r>
      <w:r>
        <w:rPr/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YWCA – support services for women affected by violence and racism; generally awesome people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l over Texas; Austin office is 2 Austin office: </w:t>
      </w:r>
      <w:r>
        <w:rPr>
          <w:b w:val="false"/>
          <w:bCs w:val="false"/>
          <w:i/>
          <w:iCs/>
        </w:rPr>
        <w:t>www.ywcaaustin.org/</w:t>
      </w:r>
      <w:r>
        <w:rPr/>
        <w:t xml:space="preserve"> Houston office: </w:t>
      </w:r>
      <w:r>
        <w:rPr>
          <w:rStyle w:val="Quotation"/>
        </w:rPr>
        <w:t>www.ywcahouston.org</w:t>
      </w:r>
      <w:r>
        <w:rPr/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enter for Survivors of Torture – various programs related to support of refugees and other survivors of abus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u w:val="none"/>
        </w:rPr>
        <w:t>Centers in Austin, Dallas, and San Antonio; Austin address is 9415 Burnet Rd #201, Austin, TX 7875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</w:rPr>
        <w:t xml:space="preserve">512-358-4612 </w:t>
      </w:r>
      <w:r>
        <w:rPr>
          <w:rStyle w:val="Quotation"/>
        </w:rPr>
        <w:t>cstnet.org/</w:t>
      </w:r>
      <w:r>
        <w:rPr/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fugee Services of Texas – various programs related to refugee sup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enters in Dallas, Ft. Worth, Houston, and Austin; Austin address is 500 E St Johns Ave #1.280, Austin, TX 78752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u w:val="none"/>
        </w:rPr>
        <w:t xml:space="preserve">512-472-9475 </w:t>
      </w:r>
      <w:r>
        <w:rPr>
          <w:rStyle w:val="Quotation"/>
          <w:sz w:val="24"/>
          <w:szCs w:val="24"/>
          <w:u w:val="none"/>
        </w:rPr>
        <w:t>https://www.rstx.org/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rassroots Leadership – has a database of resources for immigrant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301 E Cesar Chavez St, Austin, TX 78702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12-499-8111 </w:t>
      </w:r>
      <w:r>
        <w:rPr>
          <w:rStyle w:val="Quotation"/>
        </w:rPr>
        <w:t>https://grassrootsleadership.org/</w:t>
      </w:r>
      <w:r>
        <w:rPr/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feworks Austin – various programs related to mental health, community integration, and educatio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700 S 1st St, Austin, TX 78704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12-735-2400 </w:t>
      </w:r>
      <w:r>
        <w:rPr>
          <w:rStyle w:val="Quotation"/>
          <w:b w:val="false"/>
          <w:bCs w:val="false"/>
        </w:rPr>
        <w:t>www.lifeworksaustin.org/</w:t>
      </w: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Finally, learn more about Daniel Siegel and mindfulness here: </w:t>
      </w:r>
      <w:r>
        <w:rPr>
          <w:b w:val="false"/>
          <w:bCs w:val="false"/>
          <w:i/>
          <w:iCs/>
        </w:rPr>
        <w:t>http://www.drdansiegel.com/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7:08:59Z</dcterms:created>
  <dc:creator/>
  <dc:description/>
  <dc:language>en-US</dc:language>
  <cp:lastModifiedBy/>
  <cp:revision>0</cp:revision>
  <dc:subject/>
  <dc:title/>
</cp:coreProperties>
</file>